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;Arial" w:hAnsi="Arial;Arial" w:cs="Arial;Arial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5080</wp:posOffset>
            </wp:positionV>
            <wp:extent cx="29070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9" t="795" r="73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60"/>
          <w:szCs w:val="60"/>
        </w:rPr>
        <w:t>Nejvyšší nabídka</w:t>
      </w:r>
    </w:p>
    <w:p>
      <w:pPr>
        <w:pStyle w:val="Normlnweb"/>
        <w:rPr/>
      </w:pPr>
      <w:r>
        <w:rPr>
          <w:rFonts w:cs="Arial;Arial" w:ascii="Arial;Arial" w:hAnsi="Arial;Arial"/>
        </w:rPr>
        <w:t>(La migliore oferta / The Best Offer)</w:t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miéra: 12. 9. 2013</w:t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web"/>
        <w:rPr/>
      </w:pPr>
      <w:r>
        <w:rPr>
          <w:rFonts w:cs="Arial;Arial" w:ascii="Arial;Arial" w:hAnsi="Arial;Arial"/>
        </w:rPr>
        <w:t>ABLO, Itálie, 2013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;Arial" w:ascii="Arial;Arial" w:hAnsi="Arial;Arial"/>
        </w:rPr>
        <w:t>Režie: Giuseppe Tornatore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énář: Giuseppe Tornator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amera: Fabio Zamarion 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Hudba: Ennio Morricon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Hrají: Geoffrey Rush, Jim Sturgess, Donald Sutherland, Sylvia Hoek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áska ke kráse může být zničující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rgil Oldman (Geoffrey Rush) je světově uznávaný znalec v oblasti výtvarného umění a starožitností. Ve svém osobním životě je však uzavřeným samotářem pronásledovaným mnohými obsesemi. Nikdy se nedokázal sblížit s jiným člověkem, není schopný s někým spolupracovat a v životě se nezamiloval do žádné ženy. Jeho okolí jej tedy považuje za výstředního génia.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ližší vztah má jen s Robertem (Jim Sturgess), mladým a zručným restaurátorem historických mechanických strojků a hodin. Ale ani tento vztah nelze nazvat osobním. Jedinou věcí, které Virgil věnuje svou vášeň, je tajná sbírka ženských portrétů všech uměleckých stylů a období, kterou mu pomáhá doplňovat Billy Whistler (Donald Sutherland), druhý člověk, kterého je ochoten pustit do svého soukromí. A tak jeho život běží zcela bez emocí a nečekaných změn.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Style w:val="Hps"/>
          <w:rFonts w:ascii="Arial;Arial" w:hAnsi="Arial;Arial" w:cs="Arial;Arial"/>
          <w:color w:val="222222"/>
        </w:rPr>
      </w:pPr>
      <w:r>
        <w:rPr>
          <w:rFonts w:cs="Arial;Arial" w:ascii="Arial;Arial" w:hAnsi="Arial;Arial"/>
        </w:rPr>
        <w:t xml:space="preserve">Až v den jeho šedesátých třetích narozenin přijde nečekaný telefonát od neznámé ženy (Sylvia Hoeks), která se představí jako Claire Ibbetsonová. Ta jej naléhavě žádá o pomoc při odhadu a prodeji zděděné rodinné umělecké sbírky. Virgil její nabídku nakonec přijme a dostaví se v domluvený čas do starého domu, který je zaplněný starými obrazy, sochami a nábytkem. Jeho nová klientka však na schůzku nepřijde. Pomocí dalších telefonátů jej Claire postupně přemluví k dalším pokusům o setkání, k nimž nakonec opět nedojde. Tak začíná zvláštní hra, která jej začne přitahovat. Snaží se zjistit identitu této tajemné ženy a pomocí triku zjistí, že Claire je mladá, velice krásná a trpí panickou hrůzou z okolního světa. A proto žije ve skrytých místnostech starého domu. </w:t>
      </w:r>
      <w:r>
        <w:rPr>
          <w:rStyle w:val="Hps"/>
          <w:rFonts w:cs="Arial;Arial" w:ascii="Arial;Arial" w:hAnsi="Arial;Arial"/>
          <w:color w:val="222222"/>
        </w:rPr>
        <w:t>Robert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Virgilovi začne radit, jak</w:t>
      </w:r>
      <w:r>
        <w:rPr>
          <w:rFonts w:cs="Arial;Arial" w:ascii="Arial;Arial" w:hAnsi="Arial;Arial"/>
          <w:color w:val="222222"/>
        </w:rPr>
        <w:t xml:space="preserve"> krok za krokem </w:t>
      </w:r>
      <w:r>
        <w:rPr>
          <w:rStyle w:val="Hps"/>
          <w:rFonts w:cs="Arial;Arial" w:ascii="Arial;Arial" w:hAnsi="Arial;Arial"/>
          <w:color w:val="222222"/>
        </w:rPr>
        <w:t>získat srdce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ženy, která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se skryla před světem. Virgil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se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ocitá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ve víru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vášně a uprostřed hry, která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navždy</w:t>
      </w:r>
      <w:r>
        <w:rPr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změní</w:t>
      </w:r>
      <w:r>
        <w:rPr>
          <w:rFonts w:cs="Arial;Arial" w:ascii="Arial;Arial" w:hAnsi="Arial;Arial"/>
          <w:color w:val="222222"/>
        </w:rPr>
        <w:t xml:space="preserve"> jeho šedivý život</w:t>
      </w:r>
      <w:r>
        <w:rPr>
          <w:rStyle w:val="Hps"/>
          <w:rFonts w:cs="Arial;Arial" w:ascii="Arial;Arial" w:hAnsi="Arial;Arial"/>
          <w:color w:val="222222"/>
        </w:rPr>
        <w:t>.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 hvězdně obsazeným romantickým dramatem (v čele s oscarovým Geoffrey Rushem) je podepsán uznávaný a oceňovaný italský scenárista a režisér Guiseppe Tornatore (Bio Ráj), který si přizval ke spolupráci další italskou legendu, hudebního skladatele Ennia Morriconeho, se kterým pravidelně spolupracuje na svých filmových projektech.  </w:t>
        <w:br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nr:</w:t>
        <w:tab/>
        <w:t>drama / romant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;Arial" w:ascii="Arial;Arial" w:hAnsi="Arial;Arial"/>
        </w:rPr>
        <w:t>Stopáž:</w:t>
        <w:tab/>
        <w:t>131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;Arial" w:ascii="Arial;Arial" w:hAnsi="Arial;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opol do:</w:t>
        <w:tab/>
        <w:t>12.9.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;Arial" w:ascii="Arial;Arial" w:hAnsi="Arial;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;Arial" w:ascii="Arial;Arial" w:hAnsi="Arial;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7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axPro-Regular"/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;Arial" w:hAnsi="Arial;Arial" w:cs="Arial;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t>Číslo distribučního listu: U13037</w:t>
    </w:r>
  </w:p>
  <w:p>
    <w:pPr>
      <w:pStyle w:val="Normal"/>
      <w:spacing w:lineRule="atLeast" w:line="0"/>
      <w:jc w:val="right"/>
      <w:rPr/>
    </w:pPr>
    <w:r>
      <w:rPr>
        <w:rFonts w:cs="Arial;Arial" w:ascii="Arial;Arial" w:hAnsi="Arial;Arial"/>
      </w:rPr>
      <w:tab/>
      <w:tab/>
      <w:tab/>
      <w:tab/>
      <w:tab/>
      <w:tab/>
    </w:r>
    <w:r>
      <w:rPr/>
      <w:t xml:space="preserve"> </w:t>
    </w:r>
  </w:p>
  <w:p>
    <w:pPr>
      <w:pStyle w:val="Header"/>
      <w:rPr>
        <w:rFonts w:ascii="Arial;Arial" w:hAnsi="Arial;Arial" w:cs="Arial;Arial"/>
        <w:i/>
        <w:i/>
        <w:iCs/>
        <w:sz w:val="18"/>
      </w:rPr>
    </w:pPr>
    <w:r>
      <w:rPr>
        <w:rFonts w:cs="Arial;Arial" w:ascii="Arial;Arial" w:hAnsi="Arial;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axPro-Regular" w:hAnsi="Times New Roman;DaxPro-Regular" w:eastAsia="Times New Roman;DaxPro-Regular" w:cs="Times New Roman;DaxPro-Regula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;Arial" w:hAnsi="Arial;Arial" w:cs="Arial;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;Arial" w:hAnsi="Arial;Arial" w:cs="Arial;Arial"/>
      <w:b/>
      <w:smallCaps/>
      <w:sz w:val="22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;DaxPro-Regular" w:hAnsi="Times New Roman;DaxPro-Regular" w:eastAsia="SimSun;宋体" w:cs="Mang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;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;Arial" w:hAnsi="Arial;Arial" w:cs="Arial;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;Arial" w:hAnsi="Arial;Arial" w:cs="Arial;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;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DaxPro-Regular" w:hAnsi="Times New Roman;DaxPro-Regular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Cinemart</dc:creator>
  <dc:description/>
  <cp:keywords/>
  <dc:language>en-US</dc:language>
  <cp:lastModifiedBy>Petr Slavík</cp:lastModifiedBy>
  <cp:lastPrinted>2013-08-26T17:11:00Z</cp:lastPrinted>
  <dcterms:modified xsi:type="dcterms:W3CDTF">2013-09-18T07:51:00Z</dcterms:modified>
  <cp:revision>3</cp:revision>
  <dc:subject/>
  <dc:title>Distribuční název:</dc:title>
</cp:coreProperties>
</file>